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9.2020 г.                              пгт. Кировский                                             № 580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«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20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1 полугодие 2020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6.03.2020 г. № 538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1 полугодие  2020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646"/>
        <w:gridCol w:w="1614"/>
        <w:gridCol w:w="1276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9.09.2020 г. № 580</w:t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полугодие 2020 год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72 70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45 15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 4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 4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%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 1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25 4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 1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64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5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64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5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66 75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 4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9 9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%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8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 2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%</w:t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 8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8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9 4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0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%</w:t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4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4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%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9 8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9 8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%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5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0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98 780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5 0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%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802"/>
        <w:gridCol w:w="1316"/>
        <w:gridCol w:w="668"/>
        <w:gridCol w:w="1580"/>
        <w:gridCol w:w="1481"/>
        <w:gridCol w:w="1050"/>
      </w:tblGrid>
      <w:tr>
        <w:trPr>
          <w:trHeight w:val="30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28"/>
            <w:bookmarkStart w:id="1" w:name="RANGE!A1%3AG228"/>
            <w:bookmarkEnd w:id="1"/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20 года № 580</w:t>
            </w:r>
          </w:p>
        </w:tc>
      </w:tr>
      <w:tr>
        <w:trPr>
          <w:trHeight w:val="30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ов за 1 полугодие 2020 года</w:t>
            </w:r>
          </w:p>
        </w:tc>
      </w:tr>
      <w:tr>
        <w:trPr>
          <w:trHeight w:val="375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21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40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 399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57 880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%</w:t>
            </w:r>
          </w:p>
        </w:tc>
      </w:tr>
      <w:tr>
        <w:trPr>
          <w:trHeight w:val="6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3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3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9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4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%</w:t>
            </w:r>
          </w:p>
        </w:tc>
      </w:tr>
      <w:tr>
        <w:trPr>
          <w:trHeight w:val="6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</w:tr>
      <w:tr>
        <w:trPr>
          <w:trHeight w:val="40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 790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%</w:t>
            </w:r>
          </w:p>
        </w:tc>
      </w:tr>
      <w:tr>
        <w:trPr>
          <w:trHeight w:val="6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3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919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919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2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2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6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250 399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9 619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%</w:t>
            </w:r>
          </w:p>
        </w:tc>
      </w:tr>
      <w:tr>
        <w:trPr>
          <w:trHeight w:val="6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6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6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6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6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 800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 800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 800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8%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 399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 400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%</w:t>
            </w:r>
          </w:p>
        </w:tc>
      </w:tr>
      <w:tr>
        <w:trPr>
          <w:trHeight w:val="9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081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081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500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500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005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005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%</w:t>
            </w:r>
          </w:p>
        </w:tc>
      </w:tr>
      <w:tr>
        <w:trPr>
          <w:trHeight w:val="6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94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94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8 392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%</w:t>
            </w:r>
          </w:p>
        </w:tc>
      </w:tr>
      <w:tr>
        <w:trPr>
          <w:trHeight w:val="3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2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9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3 368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4 159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</w:tr>
      <w:tr>
        <w:trPr>
          <w:trHeight w:val="3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8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592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%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 533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01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%</w:t>
            </w:r>
          </w:p>
        </w:tc>
      </w:tr>
      <w:tr>
        <w:trPr>
          <w:trHeight w:val="6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 533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01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6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6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96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96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>
          <w:trHeight w:val="12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8 186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8 186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388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186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</w:tr>
      <w:tr>
        <w:trPr>
          <w:trHeight w:val="15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41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41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41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 195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19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19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79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79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</w:tr>
      <w:tr>
        <w:trPr>
          <w:trHeight w:val="94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12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9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67 328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90 403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%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29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1"/>
        <w:gridCol w:w="850"/>
        <w:gridCol w:w="1316"/>
        <w:gridCol w:w="669"/>
        <w:gridCol w:w="1580"/>
        <w:gridCol w:w="1500"/>
        <w:gridCol w:w="969"/>
        <w:gridCol w:w="960"/>
        <w:gridCol w:w="960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28"/>
            <w:bookmarkStart w:id="3" w:name="RANGE!A1%3AH228"/>
            <w:bookmarkEnd w:id="3"/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20 года № 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 3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7 880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 790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919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919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2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2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 3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9 619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4 800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 800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 800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 39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 400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081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081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500,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500,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00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00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94,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94,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8 392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2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3 368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4 159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592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 53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01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 53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01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96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96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8 186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8 186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38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 186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41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41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41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 195,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19,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19,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79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79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6,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6,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67 32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90 403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28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16"/>
        <w:gridCol w:w="1068"/>
        <w:gridCol w:w="1740"/>
        <w:gridCol w:w="1546"/>
        <w:gridCol w:w="1276"/>
        <w:gridCol w:w="960"/>
        <w:gridCol w:w="960"/>
      </w:tblGrid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6"/>
            <w:bookmarkStart w:id="5" w:name="RANGE!A1%3AF156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 года № 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полугодие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8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8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6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4 3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 3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 509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83 7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 509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83 7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 509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83 7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79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91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91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 399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 40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0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0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50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50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9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 1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1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11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9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9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67 328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90 4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right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0-09-11T01:43:00Z</dcterms:modified>
  <cp:revision>89</cp:revision>
  <dc:subject/>
  <dc:title>РОССИЙСКАЯ ФЕДЕРАЦИЯ ПРИМОРСКИЙ КРАЙ</dc:title>
</cp:coreProperties>
</file>